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Garamond" w:hAnsi="Garamond" w:cs="Calibr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čl. 32., 34. Odluke o socijalnoj skrbi Grada Umaga („Službene novine Grada Umaga-Umago“ br. 10/22) i čl. 11. Pravilnika o socijalnoj skrbi Grada Umaga-Umago („Službene novine Grada Umaga-Umago“, broj 19/22), podnosim Gradu Umagu-Uma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NAKNADU ZA TROŠKOVE OGRJ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4064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3.2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4667250" cy="219075"/>
                <wp:effectExtent l="5080" t="5715" r="5080" b="2413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9.4pt;margin-top:5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ješenje Zavoda o ostvarenju prava na zajamčenu minimalnu naknad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(uvjerenje) o prebivalištu ili odobrenom stalnom boravku podnositelja i članova obitelji/kućanstva (preslika osobne iskaz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kartice tekućeg računa podnositelja ili potvrdu banke o IBAN raču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da se podnositelj grije na drva, račun o kupnji dr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u kojoj podnositelj izjavljuje da se grije na drva.</w:t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obrađivati, provjera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NTO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5:00Z</dcterms:created>
  <dc:creator>Slaviša Šmalc</dc:creator>
  <dc:description/>
  <cp:keywords/>
  <dc:language>en-US</dc:language>
  <cp:lastModifiedBy>Dajana Bose Kovačević</cp:lastModifiedBy>
  <cp:lastPrinted>2014-06-26T08:55:00Z</cp:lastPrinted>
  <dcterms:modified xsi:type="dcterms:W3CDTF">2023-03-09T11:55:00Z</dcterms:modified>
  <cp:revision>13</cp:revision>
  <dc:subject/>
  <dc:title/>
</cp:coreProperties>
</file>